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0" w:hanging="0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40"/>
        </w:rPr>
        <w:t>1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現行品質保證制度描述表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（申請驗證登錄模式三者填報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公司名稱：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詳細地址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名稱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地址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4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pt" to="49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產品名稱：                                          </w:t>
      </w:r>
      <w:r>
        <w:rPr>
          <w:rFonts w:ascii="標楷體" w:hAnsi="標楷體" w:eastAsia="標楷體"/>
          <w:spacing w:val="40"/>
          <w:lang w:val="en-US" w:eastAsia="en-US"/>
        </w:rPr>
        <w:t>產品型號</w:t>
      </w:r>
      <w:r>
        <w:rPr>
          <w:rFonts w:ascii="標楷體" w:hAnsi="標楷體" w:eastAsia="標楷體"/>
        </w:rPr>
        <w:t xml:space="preserve">：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w:rPr>
          <w:rFonts w:eastAsia="標楷體" w:ascii="標楷體" w:hAnsi="標楷體"/>
        </w:rPr>
        <w:t xml:space="preserve">1) </w:t>
      </w:r>
      <w:r>
        <w:rPr>
          <w:rFonts w:ascii="標楷體" w:hAnsi="標楷體" w:eastAsia="標楷體"/>
          <w:spacing w:val="40"/>
        </w:rPr>
        <w:t xml:space="preserve">與生產相關之品質保證的責任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A)</w:t>
      </w:r>
      <w:r>
        <w:rPr>
          <w:rFonts w:ascii="標楷體" w:hAnsi="標楷體" w:eastAsia="標楷體"/>
          <w:spacing w:val="40"/>
        </w:rPr>
        <w:t xml:space="preserve">生產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B)</w:t>
      </w:r>
      <w:r>
        <w:rPr>
          <w:rFonts w:ascii="標楷體" w:hAnsi="標楷體" w:eastAsia="標楷體"/>
          <w:spacing w:val="40"/>
        </w:rPr>
        <w:t xml:space="preserve">品管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負的責任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64160</wp:posOffset>
                </wp:positionV>
                <wp:extent cx="495300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8pt" to="491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2)</w:t>
      </w:r>
      <w:r>
        <w:rPr>
          <w:rFonts w:ascii="標楷體" w:hAnsi="標楷體" w:eastAsia="標楷體"/>
          <w:spacing w:val="40"/>
        </w:rPr>
        <w:t>外購項目進貨品質管制的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441960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49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程序：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264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760" w:right="-181"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49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66065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記錄資料存放位置：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426720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85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使用的儀器設備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520" w:right="-1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5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3)</w:t>
      </w:r>
      <w:r>
        <w:rPr>
          <w:rFonts w:ascii="標楷體" w:hAnsi="標楷體" w:eastAsia="標楷體"/>
          <w:spacing w:val="40"/>
        </w:rPr>
        <w:t xml:space="preserve">工作人員的教育訓練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35585</wp:posOffset>
                </wp:positionV>
                <wp:extent cx="4495800" cy="304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5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使用的方法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95800" cy="152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8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040" w:right="-181" w:hanging="168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0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0</wp:posOffset>
                </wp:positionV>
                <wp:extent cx="487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.5pt" to="485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如何安排：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4114800" cy="889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2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記錄資料存放位置：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4)</w:t>
      </w:r>
      <w:r>
        <w:rPr>
          <w:rFonts w:ascii="標楷體" w:hAnsi="標楷體" w:eastAsia="標楷體"/>
          <w:spacing w:val="40"/>
        </w:rPr>
        <w:t>生產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生產的設備：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608965</wp:posOffset>
                </wp:positionV>
                <wp:extent cx="464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生產程序的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65430</wp:posOffset>
                </wp:positionV>
                <wp:extent cx="3048000" cy="260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9pt" to="467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員工工作的操作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細明體;MingLiU" w:hAnsi="細明體;MingLiU" w:eastAsia="細明體;MingLiU"/>
          <w:spacing w:val="40"/>
        </w:rPr>
      </w:pPr>
      <w:r>
        <w:rPr>
          <w:rFonts w:eastAsia="細明體;MingLiU" w:ascii="細明體;MingLiU" w:hAnsi="細明體;MingLiU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/>
      </w:pPr>
      <w:r>
        <w:rPr>
          <w:rFonts w:eastAsia="細明體;MingLiU" w:ascii="細明體;MingLiU" w:hAnsi="細明體;MingLiU"/>
          <w:spacing w:val="40"/>
        </w:rPr>
        <w:t>5)</w:t>
      </w:r>
      <w:r>
        <w:rPr>
          <w:rFonts w:ascii="標楷體" w:hAnsi="標楷體" w:eastAsia="標楷體"/>
          <w:spacing w:val="40"/>
        </w:rPr>
        <w:t>生產過程中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65430</wp:posOffset>
                </wp:positionV>
                <wp:extent cx="411480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pt" to="473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608965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95pt" to="47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組織：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12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6324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95pt" to="50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64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464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pt" to="491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方法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11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是否與生產獨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品管是否能停止生產線？由誰負責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96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現行品質管制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3810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現行品質管制有多少員工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行品質管制有哪些測試儀器設備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36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系統是否依照下面的檢驗報告執行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121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pt" to="20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59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檢驗報告號碼：           日期：       </w:t>
      </w:r>
      <w:r>
        <w:rPr>
          <w:rFonts w:eastAsia="標楷體" w:ascii="標楷體" w:hAnsi="標楷體"/>
          <w:spacing w:val="40"/>
        </w:rPr>
        <w:t>/      /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測試儀器設備是否定期校正</w:t>
      </w:r>
      <w:r>
        <w:rPr>
          <w:rFonts w:eastAsia="標楷體" w:ascii="標楷體" w:hAnsi="標楷體"/>
          <w:spacing w:val="40"/>
        </w:rPr>
        <w:t>/</w:t>
      </w:r>
      <w:r>
        <w:rPr>
          <w:rFonts w:ascii="標楷體" w:hAnsi="標楷體" w:eastAsia="標楷體"/>
          <w:spacing w:val="40"/>
        </w:rPr>
        <w:t>校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部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人員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32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記錄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標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6)</w:t>
      </w:r>
      <w:r>
        <w:rPr>
          <w:rFonts w:ascii="標楷體" w:hAnsi="標楷體" w:eastAsia="標楷體"/>
          <w:spacing w:val="40"/>
        </w:rPr>
        <w:t>出貨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</wp:posOffset>
                </wp:positionV>
                <wp:extent cx="419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成品的品質檢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包裝是否適於裝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產品文件在包裝內或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包裝上的說明是否完整及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（年齡限制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注意及警告標示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代理人等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791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981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所有的使用說明都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的文字標示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38862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47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安全文字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保證的宣告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35pt" to="49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851" w:top="1079" w:footer="43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7:00Z</dcterms:created>
  <dc:creator>bsmi</dc:creator>
  <dc:description/>
  <dc:language>en-US</dc:language>
  <cp:lastModifiedBy>藍蔚文</cp:lastModifiedBy>
  <dcterms:modified xsi:type="dcterms:W3CDTF">2015-10-30T01:57:00Z</dcterms:modified>
  <cp:revision>2</cp:revision>
  <dc:subject/>
  <dc:title>現行品質保證制度描述說明</dc:title>
</cp:coreProperties>
</file>