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>
          <w:trHeight w:val="983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外國人從事就業服務法第四十六條第一項第八款至第十一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-600075</wp:posOffset>
                      </wp:positionV>
                      <wp:extent cx="10922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eastAsia="華康正顏楷體W5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正顏楷體W5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5;Arial Unicode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42pt;mso-wrap-distance-left:9.05pt;mso-wrap-distance-right:9.05pt;mso-wrap-distance-top:0pt;mso-wrap-distance-bottom:0pt;margin-top:-47.25pt;mso-position-vertical-relative:text;margin-left:4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eastAsia="華康正顏楷體W5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正顏楷體W5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;Arial Unicode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資格及審查標準」部分條文修正草案意見表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條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案條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＊表格自行延伸使用，並煩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，以利彙整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案聯絡人  工總綜合企劃處  華清吉先生  電話：</w:t>
      </w:r>
      <w:r>
        <w:rPr>
          <w:rFonts w:eastAsia="標楷體" w:cs="標楷體" w:ascii="標楷體" w:hAnsi="標楷體"/>
          <w:sz w:val="28"/>
          <w:szCs w:val="28"/>
        </w:rPr>
        <w:t>02-270335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7026360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hua@cnfi.org.tw</w:t>
      </w:r>
    </w:p>
    <w:p>
      <w:pPr>
        <w:pStyle w:val="Textbody1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16:00Z</dcterms:created>
  <dc:creator>L7100123</dc:creator>
  <dc:description/>
  <dc:language>en-US</dc:language>
  <cp:lastModifiedBy>d148</cp:lastModifiedBy>
  <cp:lastPrinted>2019-02-12T10:54:00Z</cp:lastPrinted>
  <dcterms:modified xsi:type="dcterms:W3CDTF">2019-02-26T01:03:00Z</dcterms:modified>
  <cp:revision>1</cp:revision>
  <dc:subject/>
  <dc:title>修正「雇主聘僱外國人許可及管理辦法」部分條文草案意見表</dc:title>
</cp:coreProperties>
</file>