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19" w:hanging="7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越南同奈省估計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將需求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名勞工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eastAsia="標楷體" w:cs="標楷體" w:ascii="標楷體" w:hAnsi="標楷體"/>
          <w:sz w:val="28"/>
          <w:szCs w:val="28"/>
        </w:rPr>
        <w:t>B4199</w:t>
      </w:r>
      <w:r>
        <w:rPr>
          <w:rFonts w:ascii="標楷體" w:hAnsi="標楷體" w:cs="標楷體" w:eastAsia="標楷體"/>
          <w:sz w:val="28"/>
          <w:szCs w:val="28"/>
        </w:rPr>
        <w:t>（其他）</w:t>
      </w:r>
    </w:p>
    <w:p>
      <w:pPr>
        <w:pStyle w:val="Normal"/>
        <w:spacing w:lineRule="exact" w:line="48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政府網站</w:t>
      </w:r>
      <w:r>
        <w:rPr>
          <w:rFonts w:eastAsia="標楷體" w:cs="標楷體" w:ascii="標楷體" w:hAnsi="標楷體"/>
          <w:sz w:val="28"/>
          <w:szCs w:val="28"/>
        </w:rPr>
        <w:t>2015.2.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輯單位：駐胡志明市台北經濟文化辦事處經濟組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ochimin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oea.gov.tw</w:t>
        </w:r>
      </w:hyperlink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編輯日期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商情本文：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據同奈省勞動廳初步預估，該省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度需求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勞工，其中該省轄區外資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求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勞工，其餘則為越南國營企業和民營企業，目前該省轄區大部分企業刻正提報勞動廳有關需求勞工人數的數據，惟亦有若干企業不予提報，為此該廳估計該省本年全年將需求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名勞工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奈省企業本年需求僱用的勞工，包括一般勞工與經過訓練的勞工，僱用勞工產業為紡織成衣、鞋類皮革及機器製造業等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41:00Z</dcterms:created>
  <dc:creator>user</dc:creator>
  <dc:description/>
  <cp:keywords/>
  <dc:language>en-US</dc:language>
  <cp:lastModifiedBy>user</cp:lastModifiedBy>
  <cp:lastPrinted>2015-02-02T03:41:00Z</cp:lastPrinted>
  <dcterms:modified xsi:type="dcterms:W3CDTF">2015-02-01T20:42:00Z</dcterms:modified>
  <cp:revision>4</cp:revision>
  <dc:subject/>
  <dc:title>標題：越南本（2012）年前11個月茶葉出口金額約2億500萬美元，較去年同期成長11</dc:title>
</cp:coreProperties>
</file>